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assTour, the ULTIMATE fishing game! Hopefully, you'll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ough to support my efforts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BassTour should contain an installation program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your hard disk easy, and enable you to quickly and easi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the REGISTRATION FORM or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 on your hard disk or another flopp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copy of BassTour into one of you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the drive letter for that drive (for example A:)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This makes the floppy drive the "active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xt, decide where on your hard disk you want the game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(default) location is a directory called BTOUR on your C: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but you can install it anywhere you want (including another flo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're going to use the default of C:\BTOUR, simply type BTINST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. If you want it installed somewhere el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INSTAL &lt;drive\directory&gt;. For example: BTINSTAL D:\GAMES (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). If you want to install the game to another floppy disk,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 and the colon (for example, BTINSTAL B:)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installation program starts, you will be present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. Choose item #1,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INSTAL program will also allow you to print the BassTour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REGISTRATION FORM, and a CATALOG and ORDER FORM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duced by Olsen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y of the text files, run the BTINSTAL program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item you want to print. The manual is over 20 pages l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paper in your printer, and that it is 'on 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BassTour (and receive the newest vers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10 LAKES), print the registration form using the BT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described above. Fill it out as completely as possible (as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, please!) then mail the form along with your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in U.S. funds) for $15.00 (for 5 1/4 inch disk) or $17.00 (for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,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TEN LAKES! Other benefits to REGISTERED users are a FRE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Pak including a $15.00 usage credit for new members, and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to Shareware Magazine for only $12.95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$2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 are available from the author of BassTour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on this disk (ORDERFRM.TXT) which can be pri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S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contains a file called Q&amp;A.TXT. It is a lis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problems about BassTour. Before you write or cal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please read both the manual (BT.DOC) file and the Q&amp;A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